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8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привлекаемого,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Рагимова Гаджиага Керим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7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8 января 2025 года в 15:49 на 46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Рагимов Г.К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о полностью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Рагимова Г.К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января 2025 года в 15:49 на 46 километре автомобильной дороги «Нягань - Талинка» Октябрьского района Ханты-Мансийского автономного округа – Югры Рагимов Г.К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Рагимова Г.К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Рагимова Гаджиага Керим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7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